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420"/>
        <w:rPr>
          <w:b/>
          <w:b/>
          <w:color w:val="690000"/>
          <w:szCs w:val="64"/>
          <w:lang w:val="en-US" w:eastAsia="en-US"/>
        </w:rPr>
      </w:pPr>
      <w:r>
        <w:rPr>
          <w:b/>
          <w:color w:val="690000"/>
          <w:szCs w:val="64"/>
          <w:lang w:val="en-US" w:eastAsia="en-US"/>
        </w:rPr>
        <w:t xml:space="preserve">     </w:t>
      </w:r>
      <w:r>
        <w:rPr>
          <w:b/>
          <w:color w:val="690000"/>
          <w:szCs w:val="64"/>
          <w:lang w:val="en-US" w:eastAsia="en-US"/>
        </w:rPr>
        <w:t>Обзор сценария «Чужого против Хищника 2»</w:t>
      </w:r>
    </w:p>
    <w:p>
      <w:pPr>
        <w:pStyle w:val="Normal"/>
        <w:widowControl w:val="false"/>
        <w:autoSpaceDE w:val="false"/>
        <w:spacing w:before="0" w:after="160"/>
        <w:ind w:left="280" w:right="200" w:hanging="0"/>
        <w:jc w:val="both"/>
        <w:rPr>
          <w:b/>
          <w:b/>
          <w:color w:val="690000"/>
          <w:szCs w:val="32"/>
          <w:lang w:val="en-US" w:eastAsia="en-US"/>
        </w:rPr>
      </w:pPr>
      <w:r>
        <w:rPr>
          <w:b/>
          <w:color w:val="690000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before="0" w:after="160"/>
        <w:ind w:left="280" w:right="200" w:hanging="0"/>
        <w:jc w:val="both"/>
        <w:rPr/>
      </w:pPr>
      <w:r>
        <w:rPr>
          <w:szCs w:val="32"/>
          <w:lang w:val="en-US" w:eastAsia="en-US"/>
        </w:rPr>
        <w:t>Если вы читали первый номер «Настоящего кино», мгновенно ставший киноманским раритетом, то наверняка знаете, что именно Солерно стоял за историей, взятой Полом Андерсоном в качестве основы для своего сценария. Нет ничего удивительного в том, что к нему и обратились продюсеры с предложением написать историю сиквела. Сценарий, обозреваемый ниже, датирован 12 декабря 2005 года, и в него, конечно же, будет внесено еще не одно изменение. Но рецензент, Moriarty с сайта Ain’t It Cool News, уверен, что ключевые положения сюжета останутся неизмененными.</w:t>
      </w:r>
    </w:p>
    <w:p>
      <w:pPr>
        <w:pStyle w:val="Normal"/>
        <w:widowControl w:val="false"/>
        <w:autoSpaceDE w:val="false"/>
        <w:spacing w:before="0" w:after="160"/>
        <w:ind w:left="280" w:right="200" w:hanging="0"/>
        <w:jc w:val="both"/>
        <w:rPr/>
      </w:pPr>
      <w:r>
        <w:rPr>
          <w:szCs w:val="32"/>
          <w:lang w:val="en-US" w:eastAsia="en-US"/>
        </w:rPr>
        <w:t>Сценарий сиквела начинается с того самого места, на котором закончился первый фильм. Тело Шрама – Хищника, убитого в финале – покоится в зале славы на корабле Хищников. Труп сотрясается и грудную клетку разрывает эмбрион Чужого. В течение нескольких секунд он вырастает до девяти футов и мы видим перед собой Предалиена (Predalien – гибрид Чужого и Хищника): антрацитовая блестящая голова Чужого, пасть Хищника, челюсть Чужого, тело Хищника и хвост Чужого.</w:t>
      </w:r>
    </w:p>
    <w:p>
      <w:pPr>
        <w:pStyle w:val="Normal"/>
        <w:widowControl w:val="false"/>
        <w:autoSpaceDE w:val="false"/>
        <w:spacing w:before="0" w:after="160"/>
        <w:ind w:left="280" w:right="200" w:hanging="0"/>
        <w:jc w:val="both"/>
        <w:rPr/>
      </w:pPr>
      <w:r>
        <w:rPr>
          <w:szCs w:val="32"/>
          <w:lang w:val="en-US" w:eastAsia="en-US"/>
        </w:rPr>
        <w:t>В животной ярости Предалиен убивает несколько Хищников, спящих в криогенных камерах и вступает в схватку еще с тремя, пришедшими на звук. Во время поединка в борту судна появляется пробоина и корабль начинает падать на Землю. Бой продолжается вплоть до крушения – судно падает где-то в лесах, и все живое на борту погибает. Ну, или почти погибает: в одном из Хищников остается достаточно жизни, чтобы подать сигнал бедствия. Одновременно с этим мы видим, что два Хватателя (форма жизни ксеноморфа, закрепляющаяся на лице жертвы, и откладывающая в ее организме зародыш) сбежало. Как только последний Хищник посылает сигнал, откуда-то появляется последний Чужой, убивает его и покидает корабль.</w:t>
      </w:r>
    </w:p>
    <w:p>
      <w:pPr>
        <w:pStyle w:val="Normal"/>
        <w:widowControl w:val="false"/>
        <w:autoSpaceDE w:val="false"/>
        <w:spacing w:before="0" w:after="160"/>
        <w:ind w:left="280" w:right="200" w:hanging="0"/>
        <w:jc w:val="both"/>
        <w:rPr>
          <w:szCs w:val="32"/>
          <w:lang w:val="en-US" w:eastAsia="en-US"/>
        </w:rPr>
      </w:pPr>
      <w:r>
        <w:rPr>
          <w:szCs w:val="32"/>
          <w:lang w:val="en-US" w:eastAsia="en-US"/>
        </w:rPr>
        <w:t>Вторая страница заканчивается фразой: «Впервые Чужие оставляют свой след на американской земле». И в этот же момент связь с предыдущими фильмами исчезает навсегда.</w:t>
      </w:r>
    </w:p>
    <w:p>
      <w:pPr>
        <w:pStyle w:val="Normal"/>
        <w:widowControl w:val="false"/>
        <w:autoSpaceDE w:val="false"/>
        <w:spacing w:before="0" w:after="160"/>
        <w:ind w:left="280" w:right="200" w:hanging="0"/>
        <w:jc w:val="both"/>
        <w:rPr/>
      </w:pPr>
      <w:r>
        <w:rPr>
          <w:szCs w:val="32"/>
          <w:lang w:val="en-US" w:eastAsia="en-US"/>
        </w:rPr>
        <w:t>Похоже, что лес огибает небольшой техасский городишко. И это городишко населен невообразимыми персонажами, среди которых – Даллас Ховард (не имеющий никакого отношения к дочери Рона Ховарда!), жестокий парень, только-только вышедший из тюрьмы по сфабрикованному делу. Здесь же живет Рикки Ховард, его младший брат, работающий доставщиком пиццы и являющим собой тот тип болванов-школьников, которых 20th Century Fox надеются заманить в следующем году на этот фильм. 33-летний Моралес в прошлом водил дружбу с Далласом, но теперь старается быть максимально эффективным в должности шерифа, так же, как и его подчиненные, отчаянно боящиеся безработицы. Наконец, мы получаем Тим О’Брайена с семилетней дочерью Молли и проживающей раздельно женой Келли, только что вернувшейся домой из Ирака.</w:t>
      </w:r>
    </w:p>
    <w:p>
      <w:pPr>
        <w:pStyle w:val="Normal"/>
        <w:widowControl w:val="false"/>
        <w:autoSpaceDE w:val="false"/>
        <w:spacing w:before="0" w:after="160"/>
        <w:ind w:left="280" w:right="200" w:hanging="0"/>
        <w:jc w:val="both"/>
        <w:rPr/>
      </w:pPr>
      <w:r>
        <w:rPr>
          <w:szCs w:val="32"/>
          <w:lang w:val="en-US" w:eastAsia="en-US"/>
        </w:rPr>
        <w:t>Отец и сын охотятся в окрестных лесах и выходят к пока еще невидимому кораблю пришельцев. Едва они натыкаются на судно, их атакуют Хвататели, и исчезновение парочки приводит сюжет в действие. Впрочем, последнее происходит где-то на 26-й странице, а значит, нас ждет изрядная порция разговоров об этих ничем не привлекательных персонажах. Откровенно говоря – кому какое дело? Как будто человека, покупающий билет на «Чужого против Хищника 2», заботят проблемы ребенка, доставляющего пиццу! Неужели нам действительно нужна сцена, в которой хулиган пристает к пареньку только потому, что у него не так много денег? Неужто на студии думают, что аудитория фильма ищет нежнейшую драму о женщине, отправившейся на войну, оставив дома мужа и ребенка?</w:t>
      </w:r>
    </w:p>
    <w:p>
      <w:pPr>
        <w:pStyle w:val="Normal"/>
        <w:widowControl w:val="false"/>
        <w:autoSpaceDE w:val="false"/>
        <w:spacing w:before="0" w:after="160"/>
        <w:ind w:left="280" w:right="200" w:hanging="0"/>
        <w:jc w:val="both"/>
        <w:rPr/>
      </w:pPr>
      <w:r>
        <w:rPr>
          <w:szCs w:val="32"/>
          <w:lang w:val="en-US" w:eastAsia="en-US"/>
        </w:rPr>
        <w:t>Да, вы можете возразить, что эти сцены раскрывают героев с человеческой стороны, позволяя зрителю полюбить их перед тем, как они окажутся в центре борьбы Чужих и Хищников… Но на самом деле, никакой человеческой истории здесь нет. Есть лишь набор клише и штампов не менее идиотских, чем вся эта затея с самого начала. И авторы просто плюют в лицо каждому, кто когда-то любил фильмы «Чужой» и «Хищник»: прелесть Чужих была в том, что их действие никогда не развивалось на Земле. Да, Хищники прилетали на нашу планету. Но и они охотились в уединенных местах – будь то южно-американские или каменные джунгли, и помещать монстров в центр современной бытовухи, это значит нивелировать достижения предыдущих фильмов.</w:t>
      </w:r>
    </w:p>
    <w:p>
      <w:pPr>
        <w:pStyle w:val="Normal"/>
        <w:widowControl w:val="false"/>
        <w:autoSpaceDE w:val="false"/>
        <w:spacing w:before="0" w:after="160"/>
        <w:ind w:left="280" w:right="200" w:hanging="0"/>
        <w:jc w:val="both"/>
        <w:rPr>
          <w:szCs w:val="32"/>
          <w:lang w:val="en-US" w:eastAsia="en-US"/>
        </w:rPr>
      </w:pPr>
      <w:r>
        <w:rPr>
          <w:szCs w:val="32"/>
          <w:lang w:val="en-US" w:eastAsia="en-US"/>
        </w:rPr>
        <w:t>…</w:t>
      </w:r>
      <w:r>
        <w:rPr>
          <w:szCs w:val="32"/>
          <w:lang w:val="en-US" w:eastAsia="en-US"/>
        </w:rPr>
        <w:t>Итак, отец и сын закованы в смертоносные коконы. Мы знаем, что это будет, нас уже не удивить. «Камера приближается все ближе и ближе… и вот мы внутри человеческого тела! Мы видим, как Чужой движется внутри него, прогрызая свой путь наружу. Впервые за всю историю мы видим, как это происходит изнутри».</w:t>
      </w:r>
    </w:p>
    <w:p>
      <w:pPr>
        <w:pStyle w:val="Normal"/>
        <w:widowControl w:val="false"/>
        <w:autoSpaceDE w:val="false"/>
        <w:spacing w:before="0" w:after="160"/>
        <w:ind w:left="280" w:right="200" w:hanging="0"/>
        <w:jc w:val="both"/>
        <w:rPr>
          <w:szCs w:val="32"/>
          <w:lang w:val="en-US" w:eastAsia="en-US"/>
        </w:rPr>
      </w:pPr>
      <w:r>
        <w:rPr>
          <w:szCs w:val="32"/>
          <w:lang w:val="en-US" w:eastAsia="en-US"/>
        </w:rPr>
        <w:t>…</w:t>
      </w:r>
      <w:r>
        <w:rPr>
          <w:szCs w:val="32"/>
          <w:lang w:val="en-US" w:eastAsia="en-US"/>
        </w:rPr>
        <w:t>Келли (иракская мама) дает Молли прибор ночного видения, в качестве компенсации за свое отсутствие:</w:t>
      </w:r>
    </w:p>
    <w:p>
      <w:pPr>
        <w:pStyle w:val="Normal"/>
        <w:widowControl w:val="false"/>
        <w:autoSpaceDE w:val="false"/>
        <w:spacing w:before="0" w:after="160"/>
        <w:ind w:left="280" w:right="200" w:hanging="0"/>
        <w:jc w:val="both"/>
        <w:rPr>
          <w:szCs w:val="32"/>
          <w:lang w:val="en-US" w:eastAsia="en-US"/>
        </w:rPr>
      </w:pPr>
      <w:r>
        <w:rPr>
          <w:szCs w:val="32"/>
          <w:lang w:val="en-US" w:eastAsia="en-US"/>
        </w:rPr>
        <w:t>Молли: Если какие-нибудь чудовища решат придти за нами ночью, я увижу их раньше, чем они появятся на нашей улице. Келли: Чудовищ не существует, детка.</w:t>
      </w:r>
    </w:p>
    <w:p>
      <w:pPr>
        <w:pStyle w:val="Normal"/>
        <w:widowControl w:val="false"/>
        <w:autoSpaceDE w:val="false"/>
        <w:spacing w:before="0" w:after="160"/>
        <w:ind w:left="280" w:right="200" w:hanging="0"/>
        <w:jc w:val="both"/>
        <w:rPr/>
      </w:pPr>
      <w:r>
        <w:rPr>
          <w:szCs w:val="32"/>
          <w:lang w:val="en-US" w:eastAsia="en-US"/>
        </w:rPr>
        <w:t>На сигнал бедствия откликается один-единственный Хищник, тоже приземляющийся в лесу. Тем временем шериф со своими людьми прочесывает лес в поисках пропавших, и неминуемо сталкивается с инопланетянином. Хищник видит в руках людей оружие и начинает охоту. Примерно до сороковой страницы сценарий даже не думает превращаться в «Чужого против Хищника». Или, хотя бы, «Хищника, охотящегося на Чужого». Хищник находит разбившийся корабль, достает черный ящик и считывает голограммы произошедшего. Потом он обнаруживает горящие в тепловизоре следы Чужого, уходящие в лес и решает отправиться в погоню.</w:t>
      </w:r>
    </w:p>
    <w:p>
      <w:pPr>
        <w:pStyle w:val="Normal"/>
        <w:widowControl w:val="false"/>
        <w:autoSpaceDE w:val="false"/>
        <w:spacing w:before="0" w:after="160"/>
        <w:ind w:left="280" w:right="200" w:hanging="0"/>
        <w:jc w:val="both"/>
        <w:rPr>
          <w:szCs w:val="32"/>
          <w:lang w:val="en-US" w:eastAsia="en-US"/>
        </w:rPr>
      </w:pPr>
      <w:r>
        <w:rPr>
          <w:szCs w:val="32"/>
          <w:lang w:val="en-US" w:eastAsia="en-US"/>
        </w:rPr>
        <w:t>В этом месте в сценарии стоит ремарка «Выживание сильнейшего», и нас переносят в класс, где эти же слова написаны на школьной доске. Учитель по имени мистер Томас (не иначе, как в честь Джима и Джона Томасов, написавших первых «Хищников») популярно объясняет детям смысл словосочетания – долго и нудно, приводя в пример теорию Дарвина. Параллельно Хищник находит коконы Чужих с изувеченными трупами отца и сына, а мы все еще продолжаем слушать закадровый монолог.</w:t>
      </w:r>
    </w:p>
    <w:p>
      <w:pPr>
        <w:pStyle w:val="Normal"/>
        <w:widowControl w:val="false"/>
        <w:autoSpaceDE w:val="false"/>
        <w:spacing w:before="0" w:after="160"/>
        <w:ind w:left="280" w:right="200" w:hanging="0"/>
        <w:jc w:val="both"/>
        <w:rPr>
          <w:szCs w:val="32"/>
          <w:lang w:val="en-US" w:eastAsia="en-US"/>
        </w:rPr>
      </w:pPr>
      <w:r>
        <w:rPr>
          <w:szCs w:val="32"/>
          <w:lang w:val="en-US" w:eastAsia="en-US"/>
        </w:rPr>
        <w:t>Мистер Томас: То, что не может приспособиться – вымирает.</w:t>
      </w:r>
    </w:p>
    <w:p>
      <w:pPr>
        <w:pStyle w:val="Normal"/>
        <w:widowControl w:val="false"/>
        <w:autoSpaceDE w:val="false"/>
        <w:spacing w:before="0" w:after="160"/>
        <w:ind w:left="280" w:right="200" w:hanging="0"/>
        <w:jc w:val="both"/>
        <w:rPr>
          <w:szCs w:val="32"/>
          <w:lang w:val="en-US" w:eastAsia="en-US"/>
        </w:rPr>
      </w:pPr>
      <w:r>
        <w:rPr>
          <w:szCs w:val="32"/>
          <w:lang w:val="en-US" w:eastAsia="en-US"/>
        </w:rPr>
        <w:t>Так проходят первые сорок страниц, но давайте уже игнорировать все эти человеческие сентенции. В конце концов, от «Чужого против Хищника» мы ждали и ждем не вялой схватки трое на одного, а орда на орду – как представлялось воображением, подстегнутым трейлером «Чужого 3»: «Ваш вопль услышат с Земли». А на деле получается скучная социальная драма с типовыми сценами, виденными миллион раз, и только где-то на задворках истории бродят Чужие, постепенно плодясь вплоть до 60-й страницы, пока не происходит первое столкновение. Кто-то даже произносит фразу «Если оно истекает кровью, значит его можно и убить», но звучит она не так здорово, как в оригинале, а как вымученный оммаж, потому что продолжается предложением «Нам нужно добраться до телефона».</w:t>
      </w:r>
    </w:p>
    <w:p>
      <w:pPr>
        <w:pStyle w:val="Normal"/>
        <w:widowControl w:val="false"/>
        <w:autoSpaceDE w:val="false"/>
        <w:spacing w:before="0" w:after="160"/>
        <w:ind w:left="280" w:right="200" w:hanging="0"/>
        <w:jc w:val="both"/>
        <w:rPr/>
      </w:pPr>
      <w:r>
        <w:rPr>
          <w:szCs w:val="32"/>
          <w:lang w:val="en-US" w:eastAsia="en-US"/>
        </w:rPr>
        <w:t>Одним словом, лишь к середине фильма люди наконец сталкиваются с монстрами, понимают, насколько все плохо и сообщают властям, которые присылают национальную гвардию. Главные герои истории решают, что тоже должны сразить с пришельцами, и действие развивается, подводя нас к месту решающей битвы …огромному супермаркету. Студии определенно удастся заработать на product-placement. К счастью, в магазине сюжет не застревает, а быстро покидает гостеприимные стены западного «Рамстора».</w:t>
      </w:r>
    </w:p>
    <w:p>
      <w:pPr>
        <w:pStyle w:val="Normal"/>
        <w:widowControl w:val="false"/>
        <w:autoSpaceDE w:val="false"/>
        <w:spacing w:before="0" w:after="160"/>
        <w:ind w:left="280" w:right="200" w:hanging="0"/>
        <w:jc w:val="both"/>
        <w:rPr>
          <w:szCs w:val="32"/>
          <w:lang w:val="en-US" w:eastAsia="en-US"/>
        </w:rPr>
      </w:pPr>
      <w:r>
        <w:rPr>
          <w:szCs w:val="32"/>
          <w:lang w:val="en-US" w:eastAsia="en-US"/>
        </w:rPr>
        <w:t>Следует набор ярких эпизодов, проходка по коллектору среди которых близка к шедевральности. Наконец, герои поднимаются на поверхность и оказываются посреди города, выглядящего как Новый Орлеан после наводнения. Следует финальная битва, в итоге сводящаяся к заглавной схватке Чужого и Хищника. Написана она действительно здорово и легко затыкает за пояс весь экшн первого фильма. Но человеческий материал так и остается безнадежно слаб и глуп, а момент, когда Даллас Ховард (жестокий парень, а не симпатичная девчонка) завладевает оружием Хищников и начинает гасить Чужих, – и вовсе полное конское дерьмо, безуспешно пытающееся встряхнуть зрителя.</w:t>
      </w:r>
    </w:p>
    <w:p>
      <w:pPr>
        <w:pStyle w:val="Normal"/>
        <w:widowControl w:val="false"/>
        <w:autoSpaceDE w:val="false"/>
        <w:spacing w:before="0" w:after="160"/>
        <w:ind w:left="280" w:right="200" w:hanging="0"/>
        <w:jc w:val="both"/>
        <w:rPr>
          <w:szCs w:val="32"/>
          <w:lang w:val="en-US" w:eastAsia="en-US"/>
        </w:rPr>
      </w:pPr>
      <w:r>
        <w:rPr>
          <w:szCs w:val="32"/>
          <w:lang w:val="en-US" w:eastAsia="en-US"/>
        </w:rPr>
        <w:t>И финал.</w: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t>104 страницы рассказа заканчиваются кадром, вызывающим кучу недоуменных вопросов, но никак не мыль «Круто! Завтра я обязательно должен посмотреть сивел!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56:00Z</dcterms:created>
  <dc:creator>Vadim Romanov</dc:creator>
  <dc:description/>
  <cp:keywords/>
  <dc:language>en-US</dc:language>
  <cp:lastModifiedBy>Vadim Romanov</cp:lastModifiedBy>
  <dcterms:modified xsi:type="dcterms:W3CDTF">2007-09-04T16:58:00Z</dcterms:modified>
  <cp:revision>1</cp:revision>
  <dc:subject/>
  <dc:title>     Обзор сценария «Чужого против Хищника 2»</dc:title>
</cp:coreProperties>
</file>